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Anne Bjergvang facebook 11-02-2021</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I Sjællandske 10/2 kan man læse, at rapporten fra Århus Universitet om forureningen af Agersø Sund skal rettes til. En rapport som har tilladt sig at påpege og regne på RGS indflydelse på forureningen af Agersø Sund. En rapport, som har fået RGS til at gå til angreb med alle midler mod Århus Universitet og dette angreb bliver afledning i forhold til selve problemet.</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 xml:space="preserve">Kerneproblemet er, at Agersø Sund og Smålandsfarvandet er forurenet og fiskene er væk. Miljøtilstanden er ringe – det oplyser Slagelse kommunes miljøafdeling. </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 xml:space="preserve">Hvis der er nogen, som kan dokumentere, at fortsat udledning af mere end 1 mio. kubikmeter spildevand årligt fra RGS vil forbedre miljøtilstanden i Agersø Sund, så hører jeg gerne nærmere. </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 xml:space="preserve">Hvis der er nogen som kan dokumentere, at import af olieindustriens spildevand fra Norge til RGS vil forbedre miljøtilstanden i Agersø Sund og Smålandsfarvandet, så hører jeg gerne nærmere. </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 xml:space="preserve">Udledning af industrispildevand med indhold af kviksølv, PFOS, PAHer m.v. er skadeligt for havmiljøet. </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Engang mente Myndighederne, at sprøjtegifte på markerne forsvandt og aldrig nåede grundvandet. I dag er Myndighederne klogere og ved, at sprøjtegift er farligt for grundvandet.</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 xml:space="preserve">Der er stadig nogle myndigheder og politikere der mener, at blot man fortynder industrispildevand til under grænseværdierne, så er det ikke et problem for havmiljøet! Der er myndigheder, der mener, at blot fordi der er stor gennemstrømning i Agersø Sund, ja så kan man udlede massivt. </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Jeg mener, at det en fejlvurdering fra myndighederne og disse politikere. Udledning af spildevand er farligt for havmiljøet og vi ser resultaterne i Agersø Sund og Smålandsfarvandet af massiv udledning i mere end 30 år. bl.a. fra RGS.</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 xml:space="preserve">Derfor skal vi stramme op på spildevandsudledningerne. Hvis RGS reelt ville være en del af løsningen i forhold til det lokale havmiljø, ja så stoppede de med import af olieindustriens spildevand, fremfor - som det sker i øjeblikket - at øge modtagelsen spildevand. Det klinger ekstra hult, at RGS fremfor at stoppe importen af industrispildevand i stedet bruger penge på at forsøge at stoppe en Universitetsrapport, som netop sætter fokus på at industrispildevand er et problem for havmiljøet. </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 xml:space="preserve">Til slut – jeg har ikke nævnt PFOS i Korsør. Jeg er meget bekymret for PFOS udledningen i Korsør, både til Noret og til Agersøsund/Storebælt. Sagen udvikler sig mere og mere dag for dag. </w:t>
      </w:r>
    </w:p>
    <w:p>
      <w:pPr>
        <w:pStyle w:val="Normal"/>
        <w:shd w:fill="FFFFFF" w:val="clear"/>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t>Vi skal holde fast i at udledningerne skal begrænses og indholdet af stoffer skal minimeres for Naturens skyld.</w:t>
      </w:r>
      <w:r>
        <w:rPr>
          <w:rFonts w:eastAsia="Times New Roman" w:cs="Segoe UI Historic" w:ascii="inherit;Times New Roman" w:hAnsi="inherit;Times New Roman"/>
          <w:color w:val="050505"/>
          <w:sz w:val="23"/>
          <w:szCs w:val="23"/>
          <w:lang w:val="en-US" w:eastAsia="en-US"/>
        </w:rPr>
        <w:drawing>
          <wp:inline distT="0" distB="0" distL="0" distR="0">
            <wp:extent cx="152400" cy="1524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Times New Roman" w:hAnsi="inherit;Times New Roman"/>
          <w:color w:val="050505"/>
          <w:sz w:val="23"/>
          <w:szCs w:val="23"/>
          <w:lang w:val="en-US" w:eastAsia="en-US"/>
        </w:rPr>
        <w:drawing>
          <wp:inline distT="0" distB="0" distL="0" distR="0">
            <wp:extent cx="152400" cy="15240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Times New Roman" w:hAnsi="inherit;Times New Roman"/>
          <w:color w:val="050505"/>
          <w:sz w:val="23"/>
          <w:szCs w:val="23"/>
          <w:lang w:val="en-US" w:eastAsia="en-US"/>
        </w:rPr>
        <w:drawing>
          <wp:inline distT="0" distB="0" distL="0" distR="0">
            <wp:extent cx="152400" cy="15240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rFonts w:ascii="inherit;Times New Roman" w:hAnsi="inherit;Times New Roman" w:eastAsia="Times New Roman" w:cs="Segoe UI Historic"/>
          <w:color w:val="050505"/>
          <w:sz w:val="23"/>
          <w:szCs w:val="23"/>
          <w:lang w:eastAsia="da-DK"/>
        </w:rPr>
      </w:pPr>
      <w:r>
        <w:rPr>
          <w:rFonts w:eastAsia="Times New Roman" w:cs="Segoe UI Historic" w:ascii="inherit;Times New Roman" w:hAnsi="inherit;Times New Roman"/>
          <w:color w:val="050505"/>
          <w:sz w:val="23"/>
          <w:szCs w:val="23"/>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7:00Z</dcterms:created>
  <dc:creator>Jensen</dc:creator>
  <dc:description/>
  <dc:language>en-US</dc:language>
  <cp:lastModifiedBy>Jensen</cp:lastModifiedBy>
  <dcterms:modified xsi:type="dcterms:W3CDTF">2021-02-11T07:48:00Z</dcterms:modified>
  <cp:revision>1</cp:revision>
  <dc:subject/>
  <dc:title/>
</cp:coreProperties>
</file>