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rriweather;Times New Roman" w:hAnsi="Merriweather;Times New Roman" w:eastAsia="Times New Roman" w:cs="Merriweather;Times New Roman"/>
          <w:caps/>
          <w:color w:val="2C2C2C"/>
          <w:sz w:val="22"/>
          <w:szCs w:val="22"/>
        </w:rPr>
      </w:pPr>
      <w:r>
        <w:rPr>
          <w:rFonts w:eastAsia="Times New Roman" w:cs="Merriweather;Times New Roman" w:ascii="Merriweather;Times New Roman" w:hAnsi="Merriweather;Times New Roman"/>
          <w:caps/>
          <w:color w:val="2C2C2C"/>
          <w:sz w:val="22"/>
          <w:szCs w:val="22"/>
        </w:rPr>
        <w:t>DEN MEGET KRITISKE RAPPORT OM UDLEDNINGEN FRA RGS NORDIC PÅ STIGSNÆS, SOM ER LAVET AF AARHUS UNIVERSITET, ER MIDLERTIDIGT TRUKKET TILBAGE. ANGIVELIGT FORDI UNIVERSITETET HAR FÅET NYE OPLYSNINGER STILLET TIL RÅDIGHED EFTER RAPPORTENS OFFENTLIGGØRELSE, SOM NU SKAL INDARBEJDES. EN PROFESSOR HYRET AF RGS MENER IKKE, AT RAPPORTEN ER ET UNIVERSITET VÆRDIGT.</w:t>
      </w:r>
    </w:p>
    <w:p>
      <w:pPr>
        <w:pStyle w:val="Normal"/>
        <w:rPr>
          <w:rFonts w:ascii="Merriweather;Times New Roman" w:hAnsi="Merriweather;Times New Roman" w:eastAsia="Times New Roman" w:cs="Merriweather;Times New Roman"/>
          <w:b/>
          <w:b/>
          <w:bCs/>
          <w:color w:val="2C2C2C"/>
          <w:sz w:val="27"/>
          <w:szCs w:val="27"/>
        </w:rPr>
      </w:pPr>
      <w:r>
        <w:rPr>
          <w:rFonts w:eastAsia="Times New Roman" w:cs="Merriweather;Times New Roman" w:ascii="Merriweather;Times New Roman" w:hAnsi="Merriweather;Times New Roman"/>
          <w:b/>
          <w:bCs/>
          <w:color w:val="2C2C2C"/>
          <w:sz w:val="27"/>
          <w:szCs w:val="27"/>
        </w:rPr>
        <w:t>Miljø: Udvalgsformand Jørgen Grüner (SF) mener, at det nu er påvist, at Slagelse Kommune har haft styr på tingene omkring RGS hele tiden. Anne Bjergvang (S) mener, at der er brug for at stramme krav til udledning på landsplan.</w:t>
      </w:r>
    </w:p>
    <w:p>
      <w:pPr>
        <w:pStyle w:val="Normal"/>
        <w:rPr>
          <w:rFonts w:ascii="Merriweather;Times New Roman" w:hAnsi="Merriweather;Times New Roman" w:eastAsia="Times New Roman" w:cs="Merriweather;Times New Roman"/>
          <w:color w:val="2C2C2C"/>
          <w:sz w:val="27"/>
          <w:szCs w:val="27"/>
        </w:rPr>
      </w:pPr>
      <w:r>
        <w:rPr>
          <w:rFonts w:eastAsia="Times New Roman" w:cs="Merriweather;Times New Roman" w:ascii="Merriweather;Times New Roman" w:hAnsi="Merriweather;Times New Roman"/>
          <w:color w:val="2C2C2C"/>
          <w:sz w:val="27"/>
          <w:szCs w:val="27"/>
        </w:rPr>
        <w:t>Arne Svendsen</w:t>
      </w:r>
    </w:p>
    <w:p>
      <w:pPr>
        <w:pStyle w:val="Dropcap"/>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Stigsnæs: Det vakte røre, da en rapport fra Aarhus Universitet i november konkluderede, at udledninger af forskellige forurenende stoffer fra rensnings-virksomheden RGS Nordic på Stigsnæs i stort omfang overskrider gældende miljøkrav og udgør en væsentlig belastning af vandmiljøet i Agersø Sund.</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I rapporten lavet af forsker Jakob Strand fra Nationalt Center for Miljø og Energi blev der også peget på, at de grænseværdier, der er fastsat af Slagelse Kommune i en miljøgodkendelse, er for høje og i strid med den nuværende lovgivning.</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t billede kunne man dog ikke genkende hverken i Slagelse Kommune eller på RGS. Hvilket også tidligere er beskrevet i Sjællandsk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Nu har kritikken ført til, at rapporten midlertidigt er blevet trukket tilbage for at blive revideret. Hvilket Aarhus Universitet 21. januar skriftligt har orienteret Slagelse Kommune om.</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Stillede ikke op til temamød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n midlertidige tilbagetrækning skete en uge før et temamøde i Slagelse Byråd om RGS.</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er var universitetet inviteret til at deltage med et indlæg, men man valgte ikke at stille op, oplyser formand for udvalget for miljø, plan og landdistrikter Jørgen Grüner (SF).</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Forud for temamødet havde centerchef Flemming Kortsen og afdelingsleder Jette Jungsberg fra Center for Miljø, Plan og Teknik sendt en række bemærkninger afsted til viceinstitutleder Mikkel Tamstorf fra universitetets Institut for Bioscience, der er placeret i Roskild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Suppleret med et notat fra Dansk Hydraulisk Institut, som kommunen har haft til at gennemgå rapport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I kommunens brev står der blandt andet, at det er misvisende, når rapporten konkluderer, at 80 procent af de prøver, som er udtaget af spildevand i perioden 2005-2020, viser overskridels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Aarhus Universitet overser, at kravværdierne - jævnfør den gældende miljøgodkendelse - skal vurderes som årskontroller, samt at miljøkvalitetskrav kun bør vurderes for perioden 2015-20, som er dækket af den gældende miljøgodkendelse, hedder det i kommunens brev.</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Kulfilter overset</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r står også at læse i brevet, at rapporten uberettiget kritiserer kommunen for ikke at have ajourført miljøgodkendelsen med gældende miljøkvalitetskrav.</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Kommunen kritiserer også rapporten for ikke at gøre opmærksom på, at RGS i 2015 har etableret et kulfilter, der blandt andet er effektivt til at fjerne de farlige PFOS giftstoffer, som der jo fornylig er målt meget store koncentrationer af fra Korsør Renseanlæg.</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Ligeledes påpeger kommunen, at rapporten heller ikke forholder sig til andre mulige PFOS-kilder i det nærliggende industriområde, hvor der har været anvendt skumslukningsmidler indeholdende PFOS blandt andet i forbindelse med brandøvelser.</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Ikke et universitet værdigt</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På temamødet for byrådet havde RGS også hyret professor Jes la Cour Jansen fra Lunds Universitet til at komme med sit syn på rapport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an har blandt andet i en årrække arbejdet med regler for kontrol med offentlige og private spildevandsanlæg og har været afdelingsleder ved det nuværende Dansk Hydraulisk Institut, der tidligere hed Vandkvalitetsinstituttet.</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an konkluderer blandt andet ifølge de plancher, som kan læses på kommunens hjemmeside, at rapportens hypotese og formål er uklart og ikke et universitet værdigt.</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Rapporten har mange direkte fejl i beskrivelsen af hvilke krav RGS Nordic A/S er underlagt, og hvordan de kontrolleres. Samt en meget tendentiøs beskrivelse af de potentielle risikomomenter ved virksomhedens udledning, konkluderer Jes la Cour Jansen.</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Politiske kommentar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Udvalgsformand Jørgen Grüner (SF) siger, at temamødet viste det, som han har sagt hele tiden, nemlig at der er styr på forholdene omkring RGS fra kommunens sid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Kommunen overholder reglerne og har gang i at revidere miljøgodkendelsen. Der er så andre elementer, som medvirker til, at vandmiljøet bliver forurenet, og som der er usikkerhed omkring. Blandt andet den voldsomme udledning fra Korsør renseanlæg, ligesom der er forurening fra skibe og andre industrier, siger Jørgen Grün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Anne Bjergvang (S), der har stillet mange spørgsmål til kommunens håndtering af RGS, siger efter temamødet, at »det jo er godt at se en sag fra flere sid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Så hvis reglerne er overholdt og der stadig er problemer med vandmiljøet, så må der jo arbejdes for at skærpe kravene på landsplan., siger Anne Bjergvang.</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un gør opmærksom på, at RGS udleder 1,2 million kubikmeter spildevand om året til Agersø Sund.</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Det er ikke vand, der er rent. Jeg vil fortsat arbejde for, at vi ikke skal importere spildevand fra Norge til rensning her, siger Anne Bjergvang.</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Offentligt mød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På det seneste møde i udvalget for miljø, plan og landdistrikter blev det i øvrigt besluttet, at der skal holdes et offentligt møde om RGS som opfølgning på byrådets temamød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vornår det bliver er ikke besluttet endnu.</w:t>
      </w:r>
    </w:p>
    <w:p>
      <w:pPr>
        <w:pStyle w:val="Normal"/>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 Men jeg håber, at man venter til et tidspunkt, hvor vi kan mødes rigtigt. Det er noget andet end digitale møder, siger Anne Bjergvan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ropcap">
    <w:name w:val="drop-ca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22:00Z</dcterms:created>
  <dc:creator>Jensen</dc:creator>
  <dc:description/>
  <dc:language>en-US</dc:language>
  <cp:lastModifiedBy>Jensen</cp:lastModifiedBy>
  <dcterms:modified xsi:type="dcterms:W3CDTF">2021-02-10T07:24:00Z</dcterms:modified>
  <cp:revision>1</cp:revision>
  <dc:subject/>
  <dc:title/>
</cp:coreProperties>
</file>