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rriweather;Times New Roman" w:hAnsi="Merriweather;Times New Roman" w:eastAsia="Times New Roman" w:cs="Merriweather;Times New Roman"/>
          <w:b/>
          <w:b/>
          <w:bCs/>
          <w:color w:val="2C2C2C"/>
          <w:sz w:val="27"/>
          <w:szCs w:val="27"/>
        </w:rPr>
      </w:pPr>
      <w:r>
        <w:rPr>
          <w:rFonts w:eastAsia="Times New Roman" w:cs="Merriweather;Times New Roman" w:ascii="Merriweather;Times New Roman" w:hAnsi="Merriweather;Times New Roman"/>
          <w:b/>
          <w:bCs/>
          <w:color w:val="2C2C2C"/>
          <w:sz w:val="27"/>
          <w:szCs w:val="27"/>
        </w:rPr>
        <w:t>Giftjagt: Nye resultater af vandprøver ventes i næste uge, hvor den rådgivende ingeniørvirksomhed Niras går i gang med kortlægning af giften på brandskolen, så rapport om løsningsforslag kan skrives. Stor del af brandskolen viser sig at være fyldt op med delvis ukendte materialer.</w:t>
      </w:r>
    </w:p>
    <w:p>
      <w:pPr>
        <w:pStyle w:val="Normal"/>
        <w:rPr>
          <w:rFonts w:ascii="Merriweather;Times New Roman" w:hAnsi="Merriweather;Times New Roman" w:eastAsia="Times New Roman" w:cs="Merriweather;Times New Roman"/>
          <w:color w:val="2C2C2C"/>
          <w:sz w:val="27"/>
          <w:szCs w:val="27"/>
        </w:rPr>
      </w:pPr>
      <w:r>
        <w:rPr>
          <w:rFonts w:eastAsia="Times New Roman" w:cs="Merriweather;Times New Roman" w:ascii="Merriweather;Times New Roman" w:hAnsi="Merriweather;Times New Roman"/>
          <w:color w:val="2C2C2C"/>
          <w:sz w:val="27"/>
          <w:szCs w:val="27"/>
        </w:rPr>
        <w:t>Helge Wedel</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Korsør: Skattejagt er måske ikke et passende ord at bruge om jagten på giften PFOS på brandskolens store område. Men graves skal der - både i fortiden og givetvis også i jorden, når stederne med mest PFOS er fundet på den store grund, der er ejet af Slagelse Kommun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Vi har hyret ingeniørfirmaet Niras til at kortlægge forureningen, som de i en rapport skal give bud på, hvad der kan gøres ved, siger centerleder for brandskolen René Kofoed.</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an tilføjer, at brandskolen allerede har fundet gamle kort og billede frem til Niras. De viser steder, hvor der blev øvet i at slukke brande med brandskum med indhold af PFOS.</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Store opfyldning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De gamle billeder viser også, at der er sket store opfyldninger på brandskolen med materialer måske fra nedrivninger og udgravninger. For de gamle brandslukningspladser fra sidst i 1970erne og starten af 1980erne lå næsten i samme højde som engen ud mod Korsør Nor. I dag er området hævet væsentligt, siger René Kofoed.</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Kloakrør uden hull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Efter målinger i en brønd med regn- og drænvand af gigantiske 70.000 nanogram pr. liter med direkte udløb i Korsør Nor og 13.000 nanogram pr. liter i spildevand, der løber til Korsør Renseanlæg, blev der slået giftalarm. Kloakkerne blev tv-inspiceret og spulet. Mistanken var, at giften fra jorden var trængt ind i kloakrørene via huller og revner. I drikkevand må der højest være to nanogram pr. lit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Der blev ikke fundet nogen huller i kloakrørene. Kun i enkelt brønd var der en rod, der havde lavet hul, og det bliver nu stoppet, siger René Kofoed.</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Mobilt renseanlæ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an tilføjer, at der arbejdes med at få et mobilt renseanlæg sat op på brandskolen, så det PFOS-holdige vand fra brønde, kloakker og drænrør kan pumpes gennem renseanlægget, der med kunstig harpiks fjerner PFOS, inden vandet sendes videre til Korsør Nor og Korsør Renseanlæ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Vi har kontakt til et firma, der har et sådant renseanlæg klar om få dage, siger René Kofed.</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Giftsagen delt op</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agen om det store fund af PFOS-gift på brandskolen er delt op mellem skole og kommune. Sidstnævnte er ejer af både skolen og grunden med forureningen, men er samtidig også miljømyndighed, der skal tilse, at forureningen standses og hindres i at brede si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Vi har delt det op, så brandskolen er virksomhed, der skal sørge for at bekæmpe forureningen, mens vi er miljømyndighed, der skal kontrollere, at det sker, siger Jette Jungsberg, afdelingsleder i kommunens miljøafdeling.</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Har skolen råd?</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Men har brandskolen råd til det store arbejde med at opspore og bekæmpe PFOS-gift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Vi har da nogle penge, men jeg kan da bestemt ikke afvise, at vi må søge byrådet om flere penge til rensning og bekæmpelse af PFOS, siger René Kofoed.</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Nye resultat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I næste uge ventes resultaterne fra nye vandprøver. Blandt andet taget i udløbet til Korsør Nor. I noret er det planen at fange fisk og lade dem teste for indhold af PFOS nu, hvor tøvejret har gjort det af med isen, så der kan sejles ig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Indtil et muligt PFOS-indhold i fisk kendes, så er der efter anbefaling af Fødevarestyrelsen sat skilte op ved udløbet til Korsør Nor, hvor fiskeri frarådes.</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Gifteksper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anmarks førende giftekspert Philippe Grandjean har da også tidligere fastslået, at der med de stor PFOS- fund bør måles efter det i dag forbudte stof i fisk fra Korsør Nor. Han forklarede samtidig, at PFOS og tilsvarende stoffer er giftige for immunsystemet, så børn reagerer dårligere på vaccinationer og hyppigere får infektioner. Han tilføjede, at PFOS føre til forhøjet kolesterol, sukkersyge og visse kræftformer.</w:t>
      </w:r>
    </w:p>
    <w:p>
      <w:pPr>
        <w:pStyle w:val="Normal"/>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50:00Z</dcterms:created>
  <dc:creator>Jensen</dc:creator>
  <dc:description/>
  <dc:language>en-US</dc:language>
  <cp:lastModifiedBy>Jensen</cp:lastModifiedBy>
  <dcterms:modified xsi:type="dcterms:W3CDTF">2021-02-20T07:52:00Z</dcterms:modified>
  <cp:revision>1</cp:revision>
  <dc:subject/>
  <dc:title/>
</cp:coreProperties>
</file>