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D6D6" w:val="clear"/>
        <w:rPr>
          <w:rFonts w:ascii="Merriweather;Times New Roman" w:hAnsi="Merriweather;Times New Roman" w:eastAsia="Times New Roman" w:cs="Merriweather;Times New Roman"/>
          <w:sz w:val="2"/>
          <w:szCs w:val="2"/>
        </w:rPr>
      </w:pPr>
      <w:r>
        <w:rPr>
          <w:rFonts w:eastAsia="Times New Roman" w:cs="Merriweather;Times New Roman" w:ascii="Merriweather;Times New Roman" w:hAnsi="Merriweather;Times New Roman"/>
          <w:sz w:val="2"/>
          <w:szCs w:val="2"/>
        </w:rPr>
      </w:r>
    </w:p>
    <w:p>
      <w:pPr>
        <w:pStyle w:val="Normal"/>
        <w:rPr>
          <w:rFonts w:ascii="Merriweather;Times New Roman" w:hAnsi="Merriweather;Times New Roman" w:eastAsia="Times New Roman" w:cs="Merriweather;Times New Roman"/>
          <w:caps/>
          <w:color w:val="2C2C2C"/>
          <w:sz w:val="13"/>
          <w:szCs w:val="13"/>
        </w:rPr>
      </w:pPr>
      <w:r>
        <w:rPr>
          <w:rFonts w:eastAsia="Times New Roman" w:cs="Merriweather;Times New Roman" w:ascii="Merriweather;Times New Roman" w:hAnsi="Merriweather;Times New Roman"/>
          <w:caps/>
          <w:sz w:val="2"/>
          <w:szCs w:val="2"/>
          <w:lang w:val="en-US" w:eastAsia="en-US"/>
        </w:rPr>
        <w:drawing>
          <wp:inline distT="0" distB="0" distL="0" distR="0">
            <wp:extent cx="197167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71675" cy="1484630"/>
                    </a:xfrm>
                    <a:prstGeom prst="rect">
                      <a:avLst/>
                    </a:prstGeom>
                  </pic:spPr>
                </pic:pic>
              </a:graphicData>
            </a:graphic>
          </wp:inline>
        </w:drawing>
      </w:r>
    </w:p>
    <w:p>
      <w:pPr>
        <w:pStyle w:val="Normal"/>
        <w:rPr>
          <w:rFonts w:ascii="Merriweather;Times New Roman" w:hAnsi="Merriweather;Times New Roman" w:eastAsia="Times New Roman" w:cs="Merriweather;Times New Roman"/>
          <w:caps/>
          <w:color w:val="2C2C2C"/>
          <w:sz w:val="13"/>
          <w:szCs w:val="13"/>
        </w:rPr>
      </w:pPr>
      <w:r>
        <w:rPr>
          <w:rFonts w:eastAsia="Times New Roman" w:cs="Merriweather;Times New Roman" w:ascii="Merriweather;Times New Roman" w:hAnsi="Merriweather;Times New Roman"/>
          <w:caps/>
          <w:color w:val="2C2C2C"/>
          <w:sz w:val="13"/>
          <w:szCs w:val="13"/>
        </w:rPr>
      </w:r>
    </w:p>
    <w:p>
      <w:pPr>
        <w:pStyle w:val="Normal"/>
        <w:rPr>
          <w:rFonts w:ascii="Merriweather;Times New Roman" w:hAnsi="Merriweather;Times New Roman" w:eastAsia="Times New Roman" w:cs="Merriweather;Times New Roman"/>
          <w:caps/>
          <w:color w:val="2C2C2C"/>
          <w:sz w:val="13"/>
          <w:szCs w:val="13"/>
        </w:rPr>
      </w:pPr>
      <w:r>
        <w:rPr>
          <w:rFonts w:eastAsia="Times New Roman" w:cs="Merriweather;Times New Roman" w:ascii="Merriweather;Times New Roman" w:hAnsi="Merriweather;Times New Roman"/>
          <w:caps/>
          <w:color w:val="2C2C2C"/>
          <w:sz w:val="13"/>
          <w:szCs w:val="13"/>
        </w:rPr>
      </w:r>
    </w:p>
    <w:p>
      <w:pPr>
        <w:pStyle w:val="Normal"/>
        <w:rPr>
          <w:rFonts w:ascii="Merriweather;Times New Roman" w:hAnsi="Merriweather;Times New Roman" w:eastAsia="Times New Roman" w:cs="Merriweather;Times New Roman"/>
          <w:caps/>
          <w:color w:val="2C2C2C"/>
          <w:sz w:val="20"/>
          <w:szCs w:val="20"/>
        </w:rPr>
      </w:pPr>
      <w:r>
        <w:rPr>
          <w:rFonts w:eastAsia="Times New Roman" w:cs="Merriweather;Times New Roman" w:ascii="Merriweather;Times New Roman" w:hAnsi="Merriweather;Times New Roman"/>
          <w:caps/>
          <w:color w:val="2C2C2C"/>
          <w:sz w:val="20"/>
          <w:szCs w:val="20"/>
        </w:rPr>
        <w:t>KORT FØR NYTÅR OPDAGEDE MYNDIGHEDERNE VED EN TILFÆLDIGHED EN FORURENING MED DET KRÆFTFREMKALDENDE OG HORMONFORSTYRRENDE FLUOR-STOF PFOS VED KORSØR. SIDEN HAR DET VIST SIG, AT KØD FRA GRÆSSENDE KVÆG, SOM OP IMOD 200 LOKALE BORGERE HAR SPIST, ER STÆRKT PFOS-FORURENET. NU SKAL DET UNDERSØGES OM ANDRE OMRÅDER ER RAMT MED PFOS. FOTO: HELGE WEDEL.</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Forurening: Region Sjælland har gransket sine forurenings-databaser over steder, hvor der kan være mulige PFOS-forureninger. Omkring 40 steder kan være forurenet med PFOS og PFAS.</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Tomas Revsbech</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jælland: Forureningsskandalen fra en gammel brandøvelsesplads i Korsør, hvor PFOS-forurening har spredt sig til græssende kvæg, nærliggende kolonihaver og badevand, må ikke gentage sig andre steder i land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rfor bad Miljøminister Lea Wermelin (S) tidligere på ugen landets kommuner om at komme i gang med at opspore og forhindre at PFOS-forureninger fra andre brandøvelsespladser spreder sig til omgivelsern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Men kommunerne kan ikke komme i gang, før de har fået hjælp til at finde ud af, hvor de skal lede. Og det er landets fem regioner, herunder Region Sjælland nu gået i gang me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været igennem vores databaser med cirka kortlagte 5000 grunde, hvor vi forsøger at opspore steder, der kan have fungeret som brandøvelsespladser. Vi kigger ikke kun på brandskoler, men også grunde, som forsvaret, flyvepladser og virksomheder som eksempelvis olieraffinaderier, kan have brugt til brandøvelser, siger Henrik Jannerup, chef for jordforurening og grundvandsbeskyttelse i Region Sjælland.</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Tal med usikkerhed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enrik Jannerup fortæller, at man lige nu har en bruttoliste på omkring 40 pladser rundt om i Region Sjælland, som man nu skal granske lidt nærmere, hvorefter man sender listen ud til de af regionens 17 kommuner, hvor der er mistanke om forurening med PFAS og PFO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enrik Jannerup understreger, at det langtfra er sikkert, at alle grundende er forurenede. Og hvis de er, kan forureningen godt være mindre, end den man har set i Korsø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Omvendt kan listen over potentielle PFOS- og PFAS-forureninger godt voks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Efter sagen fra Korsør er Danske Regioner gået i gang med en branchevejledning til regionerne og kommunerne, der skal hjælpe til med at udpege, om der kan være andre brancher og virksomheder, de kan have forurenet med PFOS og PFA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Det kan godt være, at den vejledning kan hjælpe os på sporet af, om der er andre steder, hvor der kan være sket en forurening. Men det ved vi mere om, når vejledningen er klar, siger Henrik Jannerup.</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Brandøvelser årsa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elve PFOS-forureningen i Korsør er sket ved, at PFOS og PFAS er indgået i det brandskum, der er blevet brugt i brandøvelser gennem en årrække. Giftstofferne nedbrydes ikke. Derfor blev der for nylig fundet store koncentrationer i blandt andet græssende kvæg i området, i kolonihaver og i sandbunden på en nærliggende, populær badestrand, selv om der ikke har været brugt brandskum med PFOS i området siden 2008.</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orureningen er kommet bag på både Slagelse Kommune og Region Sjælla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følge Henrik Jannerup skyldes det, at regionen koncentrerer sine kræfter mod de foreninger, der direkte eller indirekte truer grundvand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Brandskolen ved Korsør ligger ikke i et område med grundvandsinteresser, men derimod alene overfladevandsinteresser (Korsør Nor). Regionsrådet har netop vedtaget en jordforureningsstrategi, som fokuserer på beskyttelse af grundvandet. Indsatsen for at beskytte overfladevand er også med i strategien, men den følger statens prioritering, og her er PFOS ikke med som selvstændig forureningskomponent, siger ha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inansieringen og prioriteringen af den samlede opgave for at beskytte overfladevand er endnu ikke på plads, men skal forhandles mellem Danske Regioner og Staten.</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40:00Z</dcterms:created>
  <dc:creator>Jensen</dc:creator>
  <dc:description/>
  <dc:language>en-US</dc:language>
  <cp:lastModifiedBy>Jensen</cp:lastModifiedBy>
  <dcterms:modified xsi:type="dcterms:W3CDTF">2021-05-05T05:45:00Z</dcterms:modified>
  <cp:revision>1</cp:revision>
  <dc:subject/>
  <dc:title/>
</cp:coreProperties>
</file>