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Times New Roman" w:hAnsi="Merriweather;Times New Roman" w:eastAsia="Times New Roman" w:cs="Merriweather;Times New Roman"/>
          <w:caps/>
          <w:color w:val="2C2C2C"/>
          <w:sz w:val="20"/>
          <w:szCs w:val="20"/>
        </w:rPr>
      </w:pPr>
      <w:r>
        <w:rPr>
          <w:rFonts w:eastAsia="Times New Roman" w:cs="Merriweather;Times New Roman" w:ascii="Merriweather;Times New Roman" w:hAnsi="Merriweather;Times New Roman"/>
          <w:caps/>
          <w:color w:val="2C2C2C"/>
          <w:sz w:val="20"/>
          <w:szCs w:val="20"/>
        </w:rPr>
        <w:t>FORENINGEN RENT HAVMILJØ NU SKREV FORLEDEN ÅBENT BREV TIL BORGMESTEREN, OG DE ER IKKE TILFREDSE MED SVARET.</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Miljø: Foreningen Rent Havmiljø mener borgmester Knud Vincents (V) glemte vedtagelse fra havkonference, da han havde foretræde for Folketingets miljøudvalg. National coordinator i Kommunernes Internationale Miljøorganisation KIMO siger dog noget andet.</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Arne Svends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tigsnæs: I Foreningen Rent Havmijø Nu er der glæde over, at borgmester Knud Vincents forleden tog initiativ til et foretræde for Folketingets miljøudvalg for at tale om, hvad man kunne gøre for at rette op på de indre danske farvandes dårlige økologiske tilsta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Men vi kan ikke se, at kommunen har bedt om at få stoppet importen af udenlandsk forurenet spildevand. Det blev ellers vedtaget på det møde i Kobæk Strand i september 2021, der var anledningen til mødet med Folketingets Miljøudvalg. Et stop af import af udenlandsk forurenet spildevand var en central del af konklusionen fra Kobæk mødet og et vigtigt skridt til at mindske udledningen af forurenende stoffer i det danske havmiljø, skriver Rent Havmiljø Nu i et indlæg.</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Coordinator ueni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nævnte møde var en havmiljøkonference arrangeret af Slagelse Kommune og Kommunerne Internationale Miljøorganisation KIMO, som Slagelse Kommune er med i.</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jællandske har efterfølgende søgt at finde frem til, om stop for import af udenlandsk forurenet spildevand faktisk var en central del af konklusion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svarer national coordinator Ryan d ’Arcy Metcalfe dog benægtende på.</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t blev nævnt af flere undervejs på konferencen, men det blev ikke specifikt nævnt som en konklusion bagefter, siger Ryan d ’Arcy Metcalfe.</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Svar fra borgmester med fler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et åbent brev til borgmester Knud Vincent forleden anmodede Rent Havmiljø Nu om et møde med borgmesteren, inden den nye miljøgodkendelse for RGS udledning skal færdiggøre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3. marts modtog foreningen en mail underskrevet af borgmesteren, Jørgen Grüner formand for klima- og miljøudvalget, Flemming Kortsen miljø - plan og teknikchef og Jan Michael Jørgensen afdelingsleder for miljø.</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I mailen foreslår kommunen, at vi kan mødes, når den nye miljøgodkendelse er klar og kommer til politisk behandling. Det mener vi i Rent Havmiljø Nu er for sent til, at kommunen har tid til at vurdere, om vores viden kan bruges til at forbedre RGS udledningstilladelse, så der bliver målt for alle de miljøfarlige stoffer som der udledes. Det sker ikke i dag, skriver Jan Rasmussen, Henrik Toft Jensen og Søren-Anker Jensen fra forening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mmunen appellerer i mailen til forståelse for, at der gives tid og ro til at forvaltningen, sammen med de eksterne eksperter, får udarbejdet en ny miljøgodkendelse.</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Dobbeltroll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 eksterne eksperter er formentlig D.H.I. (Dansk Hydraulis Institut. red). Rent havmiljø har draget firmaet D.H.I.s uvildighed i tvivl, idet D.H.I. både rådgiver forureneren RGS og kontrolmyndigheden Slagelse Kommune. Personer der laver rensningsanlæg finder D.H.I.s dobbeltrolle betænkelig, skriver forening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jællandske har tidligere talt med D. H. I., der afviser dett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Afdelingslederen for miljø i Slagelse Kommune Jan Jørgensen udtaler i Sjællandske medier 29-10-2021, at R.G.S. renser spildevandet rigtigt godt, og at der næppe vil blive tale om store ændringer med den nye miljøgodkendelse. Ligeledes udtaler Jørgen Grüner, at han har stor respekt for det arbejde kommunens ansatte laver, og han har fuld tillid til dem. Vi er bekymrede for, at det allerede i oktober måned er aftalt, hvad der skal stå i den nye miljøgodkendelse. Og at Jan Jørgensen finder godkendelsen fra 2008 god nok. På trods af, at der nationalt er vedtaget en lang række skærpede miljøbestemmelser i 2017, skriver Rent Havmiljø Nu.</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Grotesk tilladel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oreningen mener, at Slagelse Kommune for flere år siden burde have ændret miljøgodkendelsen, så man levede op til de nye miljøkrav fra 2017.</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suden er foreningen stærkt kritisk overfor, at kommunen i maj 2015 gav RGS tilladelse til at udlede mere end 1.000.000 ton spildevand inklusiv det tilsatte grundvand og overfladeva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oreningen mener, at man her burde have set på, hvordan spildevandet fortynde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Man kalder tilladelsen fra 2015 for grotesk.</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Efter vores opfattelse kan man ikke bare uden videre give tilladelse at hælde mere giftige stoffer ud i havet, skriver Rent Havmiljø Nu.</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2:00Z</dcterms:created>
  <dc:creator>Jensen</dc:creator>
  <dc:description/>
  <dc:language>en-US</dc:language>
  <cp:lastModifiedBy>Jensen</cp:lastModifiedBy>
  <dcterms:modified xsi:type="dcterms:W3CDTF">2022-03-16T05:06:00Z</dcterms:modified>
  <cp:revision>1</cp:revision>
  <dc:subject/>
  <dc:title/>
</cp:coreProperties>
</file>