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erriweather;Times New Roman" w:hAnsi="Merriweather;Times New Roman" w:eastAsia="Times New Roman" w:cs="Merriweather;Times New Roman"/>
          <w:b/>
          <w:b/>
          <w:bCs/>
          <w:color w:val="2C2C2C"/>
          <w:sz w:val="28"/>
          <w:szCs w:val="28"/>
        </w:rPr>
      </w:pPr>
      <w:r>
        <w:rPr>
          <w:rFonts w:eastAsia="Times New Roman" w:cs="Merriweather;Times New Roman" w:ascii="Merriweather;Times New Roman" w:hAnsi="Merriweather;Times New Roman"/>
          <w:b/>
          <w:bCs/>
          <w:color w:val="2C2C2C"/>
          <w:sz w:val="28"/>
          <w:szCs w:val="28"/>
        </w:rPr>
        <w:t>Forurening</w:t>
      </w:r>
    </w:p>
    <w:p>
      <w:pPr>
        <w:pStyle w:val="NormalWeb"/>
        <w:spacing w:before="0" w:after="0"/>
        <w:rPr>
          <w:rFonts w:ascii="Merriweather;Times New Roman" w:hAnsi="Merriweather;Times New Roman" w:eastAsia="Times New Roman" w:cs="Merriweather;Times New Roman"/>
          <w:b/>
          <w:b/>
          <w:bCs/>
          <w:color w:val="2C2C2C"/>
          <w:sz w:val="28"/>
          <w:szCs w:val="28"/>
        </w:rPr>
      </w:pPr>
      <w:r>
        <w:rPr>
          <w:rFonts w:eastAsia="Times New Roman" w:cs="Merriweather;Times New Roman" w:ascii="Merriweather;Times New Roman" w:hAnsi="Merriweather;Times New Roman"/>
          <w:b/>
          <w:bCs/>
          <w:color w:val="2C2C2C"/>
          <w:sz w:val="28"/>
          <w:szCs w:val="28"/>
        </w:rPr>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Af Randi Mondorf (V),</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medlem af Region</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Hovedstaden,</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og Jacob Jensen (V),</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medlem af Folketinget og næstformand</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i Region Sjælland</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Fra Venstre i Region Sjælland og Region Hovedstaden skal der lyde et klart og tydeligt budskab: Vi skal give regionerne de fornødne ressourcer til at rense jorden for PFAS-forureningerne. Og så skal vi investere i at udvikle ny viden om effektive oprensningsmetoder og behandling af de giftige PFAS-stoffer.</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Derfor er Venstre i Region Hovedstaden også initiativtager til et netop vedtaget budgetforslag, der fokuserer på udvikling af nye metoder til oprensning af PFAS. Et udviklingsarbejde, som skal foregå i et tæt samarbejde med forsyningsselskaberne, private virksomheder og forskningen.</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I Danmark er det nemlig helt unikt, at vi trygt kan drikke vand direkte fra hanen. Vores rene vand er imidlertid kommet under pres efter fund af det giftige og fluorholdige stof, PFOS, i Korsør i 2020 afslørede toppen af en miljøkrise, vi slet ikke var klar over, vi befandt os i.</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PFOS er en giftig variant af stofgruppen, PFAS, der vurderes både miljøfarlige og sundhedsskadelige. For høje værdier kan påvirke immunforsvaret, leveren og kolesteroltallet. Samtidig peger nogle studier på, at for høje koncentrationer i blodet potentielt kan øge risikoen for kræft.</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Sagen i Korsør blev den første af sin slags, men den viste sig hurtigt kun at være toppen af isbjerget. Alene på Sjælland har vi sidenhen fundet tilfælde i både Dragør, Høje-Taastrup, Greve, Lejre og Slagelse. Og hos Danske Regioner estimerer man, at næsten 15.000 grunde i hele Danmark er forurenet med PFAS.</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Det er med andre ord et stort og akut problem, som det haster med at få mere fokus på og viden om. Derfor undrer det os, at regeringen ikke gør mere for, at regionerne får de tilstrækkelige midler til at løse opgaven med at rydde op. Regeringen virker i hvert fald ikke til helt at have forstået alvoren af opgaven, når de kun har afsat 100 mio. kr. til at sikre rent drikkevand i 2022 – og det vel og mærke på tværs af alle forureningstyper.</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Til sammenligning har Danske Regioner bedt regeringen om at bevilge 100 mio. kr. om året alene til at håndtere forureninger med PFAS.</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Det forslag bakker vi i Venstre op om, men det blev desværre afvist af regeringen og dens såkaldte grønne støttepartier. Og står det til regeringens finanslovsudspil for 2023, ser det også ud til, at regionerne kommer til at kigge længe efter penge til at rydde op.</w:t>
      </w:r>
    </w:p>
    <w:p>
      <w:pPr>
        <w:pStyle w:val="NormalWeb"/>
        <w:spacing w:before="0" w:after="0"/>
        <w:rPr>
          <w:rFonts w:ascii="Merriweather;Times New Roman" w:hAnsi="Merriweather;Times New Roman" w:cs="Merriweather;Times New Roman"/>
          <w:color w:val="2C2C2C"/>
        </w:rPr>
      </w:pPr>
      <w:r>
        <w:rPr>
          <w:rFonts w:cs="Merriweather;Times New Roman" w:ascii="Merriweather;Times New Roman" w:hAnsi="Merriweather;Times New Roman"/>
          <w:color w:val="2C2C2C"/>
        </w:rPr>
        <w:t>Det kommer til at koste at rydde op. Men det er penge, vi må og skal bruge, hvis vi skal sikre danskernes rene drikkevand både nu og for de kommende generationer.</w:t>
      </w:r>
    </w:p>
    <w:p>
      <w:pPr>
        <w:pStyle w:val="Normal"/>
        <w:rPr>
          <w:rFonts w:ascii="Merriweather;Times New Roman" w:hAnsi="Merriweather;Times New Roman" w:eastAsia="Times New Roman" w:cs="Merriweather;Times New Roman"/>
          <w:color w:val="2C2C2C"/>
        </w:rPr>
      </w:pPr>
      <w:r>
        <w:rPr>
          <w:rFonts w:eastAsia="Times New Roman" w:cs="Merriweather;Times New Roman" w:ascii="Merriweather;Times New Roman" w:hAnsi="Merriweather;Times New Roman"/>
          <w:color w:val="2C2C2C"/>
        </w:rPr>
      </w:r>
    </w:p>
    <w:p>
      <w:pPr>
        <w:pStyle w:val="Normal"/>
        <w:rPr>
          <w:rFonts w:eastAsia="Times New Roman"/>
        </w:rPr>
      </w:pPr>
      <w:r>
        <w:rPr>
          <w:rFonts w:eastAsia="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09:00Z</dcterms:created>
  <dc:creator>Jensen</dc:creator>
  <dc:description/>
  <dc:language>en-US</dc:language>
  <cp:lastModifiedBy>Jensen</cp:lastModifiedBy>
  <dcterms:modified xsi:type="dcterms:W3CDTF">2022-10-05T19:11:00Z</dcterms:modified>
  <cp:revision>1</cp:revision>
  <dc:subject/>
  <dc:title/>
</cp:coreProperties>
</file>