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Merriweather;Times New Roman" w:hAnsi="Merriweather;Times New Roman" w:eastAsia="Times New Roman" w:cs="Merriweather;Times New Roman"/>
          <w:b/>
          <w:b/>
          <w:bCs/>
          <w:color w:val="2C2C2C"/>
          <w:sz w:val="27"/>
          <w:szCs w:val="27"/>
        </w:rPr>
      </w:pPr>
      <w:r>
        <w:rPr>
          <w:rFonts w:eastAsia="Times New Roman" w:cs="Merriweather;Times New Roman" w:ascii="Merriweather;Times New Roman" w:hAnsi="Merriweather;Times New Roman"/>
          <w:b/>
          <w:bCs/>
          <w:color w:val="2C2C2C"/>
          <w:sz w:val="27"/>
          <w:szCs w:val="27"/>
        </w:rPr>
      </w:r>
    </w:p>
    <w:p>
      <w:pPr>
        <w:pStyle w:val="Normal"/>
        <w:rPr>
          <w:rFonts w:ascii="Merriweather;Times New Roman" w:hAnsi="Merriweather;Times New Roman" w:eastAsia="Times New Roman" w:cs="Merriweather;Times New Roman"/>
          <w:b/>
          <w:b/>
          <w:bCs/>
          <w:color w:val="2C2C2C"/>
          <w:sz w:val="27"/>
          <w:szCs w:val="27"/>
        </w:rPr>
      </w:pPr>
      <w:r>
        <w:rPr>
          <w:rFonts w:eastAsia="Times New Roman" w:cs="Merriweather;Times New Roman" w:ascii="Merriweather;Times New Roman" w:hAnsi="Merriweather;Times New Roman"/>
          <w:b/>
          <w:bCs/>
          <w:color w:val="2C2C2C"/>
          <w:sz w:val="27"/>
          <w:szCs w:val="27"/>
        </w:rPr>
        <w:t>Sjællandske 19-10-2022</w:t>
      </w:r>
    </w:p>
    <w:p>
      <w:pPr>
        <w:pStyle w:val="Normal"/>
        <w:rPr>
          <w:rFonts w:ascii="Merriweather;Times New Roman" w:hAnsi="Merriweather;Times New Roman" w:eastAsia="Times New Roman" w:cs="Merriweather;Times New Roman"/>
          <w:b/>
          <w:b/>
          <w:bCs/>
          <w:color w:val="2C2C2C"/>
          <w:sz w:val="27"/>
          <w:szCs w:val="27"/>
        </w:rPr>
      </w:pPr>
      <w:r>
        <w:rPr>
          <w:rFonts w:eastAsia="Times New Roman" w:cs="Merriweather;Times New Roman" w:ascii="Merriweather;Times New Roman" w:hAnsi="Merriweather;Times New Roman"/>
          <w:b/>
          <w:bCs/>
          <w:color w:val="2C2C2C"/>
          <w:sz w:val="27"/>
          <w:szCs w:val="27"/>
        </w:rPr>
        <w:t>forurening: Haveforeningen Rundingen i Korsør fik tirsdag besøg af formand for SF, Pia Olsen Dyhr. Her blev hun fremvist det forurenede PFAS-område. Partiet sætter nu krav om at få punktet på dagsordenen til en kommende regering.</w:t>
      </w:r>
    </w:p>
    <w:p>
      <w:pPr>
        <w:pStyle w:val="Normal"/>
        <w:rPr>
          <w:rFonts w:ascii="Merriweather;Times New Roman" w:hAnsi="Merriweather;Times New Roman" w:eastAsia="Times New Roman" w:cs="Merriweather;Times New Roman"/>
          <w:color w:val="2C2C2C"/>
          <w:sz w:val="27"/>
          <w:szCs w:val="27"/>
        </w:rPr>
      </w:pPr>
      <w:r>
        <w:rPr>
          <w:rFonts w:eastAsia="Times New Roman" w:cs="Merriweather;Times New Roman" w:ascii="Merriweather;Times New Roman" w:hAnsi="Merriweather;Times New Roman"/>
          <w:color w:val="2C2C2C"/>
          <w:sz w:val="27"/>
          <w:szCs w:val="27"/>
        </w:rPr>
        <w:t>Emilie Haumann Munck</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Korsør: Halvvejs i valgkampen lagde partileder for SF, Pia Olsen Dyhr, vejen forbi Korsør. Her blev hun fremvist de arealer, hvor man ved et tilfælde registrerede store mængder PFOS tilbage i december 2020.</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Et fund, der satte gang i en større undersøgelse, og Danske Regioner estimerer lige nu, at omkring 15.000 grunde landet over, er under mistanke for at være forurenet med evighedsstofferne.</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Fremlægger aktionsprogram</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Aben bliver kastet rundt, og ingen ved, hvem der skal tage ansvaret. Vi peger på, at det er Miljøministeriet, der sidder for bordenden i det her, lød det fra Pia Olsen Dyh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rfor har SF fremlagt et aktionsprogram med 12 punkter for, hvad man skal arbejde hen imod, og vil dermed lave enkonkret handling mod forurening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Udover, at Miljøministeriet skal overtage ansvaret for den nationale drift, der lige nu tilfalder regionerne, fremgår det også af aktionsprogrammet, at man blandt andet skal arbejde mod et nationalt forbud af alle PFAS-stoffer, at der skal lægges afgifter på flourstoffer, og at alle danskere skal have mulighed for at få testet deres blod.</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Flere af tingene, kan miljøordfører fra Venstre, Jacob Jensen, også sagtens se sig selv i.</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pørgsmålet er, hvordan det skal sk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Vi har lavet en grøn 2030-plan, hvor vi finder 60 milliarder kroner fra salget af vinddelen i Ørsted. Af dem kan vi bruge 8 milliarder på jordoprensning og andet arbejdet i forbindelse med PFAS, fortæller Venstre-politiker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Et forslag, som Pia Olsen Dyhr ikke er enig i, da hun mener, at der er tale om kritisk dansk infrastruktur, når det gælder Ørsted.</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I stedet peger hun på, at pengene skal findes i den grønne fond, som et bredt politisk flertal præsenterede den 24. juni, og som har afsat 53,5 milliarder til grøn omstilling.</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 Det gør ondt i mav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Mens befolkningen venter på politisk handling, er flere bekymrede for de konsekvenser, forureningen allerede har fået for dem personligt. Det gælder også repræsentanter fra Kogræsserforeningen i Korsør, Arne og Lis, som også hilste på Pia Olsen Dyhr tirsda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 har begge spist det forurenede kød. Frustrationen er, at man ikke ved, om de sygdomsforløb de begge har været i gennem siden, kan kobles direkte til forurening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Måske dør vi ikke af det her, men vi dør i hvert fald med det, lød det fra Lis.</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endes ønske er, at fremtidige generationer ikke havner i samme båd, og de to repræsentanter ser sig selv som værende heldige trods deres høje tal.</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I Slagelse Kommune fosser PFOS-vandet stadig direkte ud i Korsør Nor. Og selvom politikerne allerede i maj bevilgede 9,3 millioner til at standse udsivningen af PFOS-gift, er der ikke sket noget. Årsagen skal findes i et forbrugsstop som følge af kommunens besparelser, hvor kommunaldirektøren gav alle centerchefer ordre til at bremse op for brug af penge.</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Enige om handlin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og er både Pia Olsen Dyhr og Jacob Jensen helt enige i, at der skal handles.</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Vi har kun set toppen af isbjerget, og det er rigtigt, at der har været for mange kokke om det her, lyder det fra Jacob Jens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Indsatsen er ifølge Pia Olsen Dyhr mere end nødvendig, og derfor består SF’s aktionsprogram af i alt 12 punkt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At alle punkterne bliver en realitet er ikke et krav, men det er unægteligt et krav til en kommende regering, at problematikken om PFAS bliver sat på dagsordenen, og der kommer hoved og hale i, hvem der har ansvaret. Sjællandske har forsøgt at kontakte miljøminister Lea Wermelin (S) for at få en kommentar, men hun er ikke vendt tilbag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r>
    </w:p>
    <w:p>
      <w:pPr>
        <w:pStyle w:val="Normal"/>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12:00Z</dcterms:created>
  <dc:creator>Jensen</dc:creator>
  <dc:description/>
  <dc:language>en-US</dc:language>
  <cp:lastModifiedBy>Jensen</cp:lastModifiedBy>
  <dcterms:modified xsi:type="dcterms:W3CDTF">2022-10-19T07:16:00Z</dcterms:modified>
  <cp:revision>1</cp:revision>
  <dc:subject/>
  <dc:title/>
</cp:coreProperties>
</file>