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Sjællandske 27-10-2022, indlæg af Anne Bjergvang</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Som politiker bliver jeg ofte mødt med spørgsmålet om, hvorfor er du imod det nye udkast til miljøgodkendelse til RGS. Er det et spørgsmål om, at du ikke har tillid til forvaltningens vurdering?</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Svaret er, at det ikke er et spørgsmål om tillid. Det er et spørgsmål om, hvem og hvad der er målsætningen for kravene i miljøgodkendelsen. Forvaltningen gør, hvad flertallet af politikere ønsker. Dermed bliver miljøgodkendelsen også et politisk dokument, som udtrykker politiske holdninger.</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Jeg mener, at Slagelse Kommunes forvaltning i udkastet til miljøgodkendelse tager mere hensyn til virksomheden end til havmiljøets tilstand. Eller sagt på en anden måde – formuleringen af miljøgodkendelsen handler overhovedet ikke om havmiljøet – den handler alene om at sikre RGS fortsat kan udlede og dermed forurene.</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Djævelen ligger i detaljen og med 67 siders miljøgodkendelse og derudover tilhørende bilag, ja så er der nok at tage fat på.</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Her kommer nogle eksempler på det manglende hensyn til miljøet og et helt fraværende fokus på samfundsmålet om at sikre et bedre havmiljø:</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1.Slagelse Kommune skriver ”Siden virksomhedens miljøgodkendelse i 2008 er der sket væsentlig skærpelse af kravene til spildevand og udledning af visse forurenede stoffer til kystvande…., ….ligesom antallet af stoffer, hvor der er fastsat krav er øget…..”</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Det betyder altså, at Folketinget har vedtaget stramninger og større krav til de stoffer, der udledes fra industrierne.</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Alligevel er det kun ganske få nye stoffer, som Slagelse Kommune og det politiske flertal stiller krav om yderligere løbende målinger for - i udkastet til Miljøgodkendelse til RGS.</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2.RGS oplyser selv til udkastet til Miljøgodkendelse, at der vil forekomme Benzen, DEHP ((2-ethylexyl) phthalat), mercaptan, Methanol, Toluen, BTEX, AOX, anilin og yderligere PAHer i spildevandet.</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Alligevel vælger Slagelse Kommune og det politiske flertal ikke at stille krav om løbende målinger for disse stoffer i udkastet til Miljøgodkendelse.</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3.Det fremgår af miljøgodkendelsens bilag, at en række stoffer, Arsen, Bly, Barium, Kobber, Selen, Zink, PFOS, Sum af PFOS, PFNA, PFhxS m.v.) allerede findes i for høje niveauer i Agersø Sund.</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Alligevel vælger Slagelse Kommune og det politiske flertal ikke at sætte kravene til RGS ved udledning som strammere.</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I stedet vælger Slagelse kommune at udpege en fortyndingszone (blandingszone), så RGS ikke skal levere en lavere udledning til det allerede forurenede havmiljø.</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RGS kan på den måde fortsætte udledningen af miljøfarlige stoffer til det allerede forurenede havmiljø – nu blot gennem en særlig fortyndingszone i havet, hvor man godt må forurene mere end miljøkvalitetskravet fastsat af staten.</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Hvem pokker tror på i dagens Danmark, at udledning af stoffer via en 350 meter vandzone skulle bevirke, at de miljøfarlige stoffer forsvinder?</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Hvem pokker tror på i dagens Danmark, at udledning af disse miljøfarlige stoffer medvirker til at sikre, at Danmarks samfundsmål om ”god økologisk tilstand i havet” i 2027 vil blive opfyldt for et havmiljø, hvis tilstand i dag er ”ringe”, når virksomhederne får lov til at fortsætte med udledning af farlige stoffer og når Slagelse Kommune og det politiske flertal end ikke fastsætter krav til alle de miljøfarlige stoffer, som allerede findes i udledningen, jfr. virksomhedens egne oplysninger.</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Tilbage til djævelen i detaljen i Miljøgodkendelsen. Sætningen ”Beregningerne fra DHI af de nødvendige fortyndinger…” Netop ordet ”nødvendige” i denne sætning er detaljen. For hvem er det nødvendigt at fortynde – vil jeg spørge? Svaret er ikke, at det er nødvendigt for miljøet!</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Svaret er, at det er nødvendigt af hensyn til RGS.</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Den efterfølgende beregning af blandingszonen er alene nødvendig, fordi Slagelse Kommune og det politiske flertal vil tage hensyn til RGS, så de kan fortsætte med at udlede og dermed forurene det vandområde, som de allerede gennem de sidste 30 år har medvirket til at forurene.</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Her var det bedre at stille krav til RGS om direkte at overholde statens miljøkvalitetskrav til miljøfarlige stoffer (MKK). På den måde kunne RGS drive virksomhed på en miljømæssig fornuftig måde.</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Når Slagelse Kommune med godkendelse fra flertallet af politikere i Klima og Miljøudvalget reelt alene tager hensyn til virksomheden ved beregning af fortyndingszonen, så siger Slagelse Kommune og flertallet af politikere samtidig, at beskyttelsen af havmiljøet må vige for industriens udfoldelsesmuligheder.</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Dette er et politisk valg og her er vi ved kernen. Det borgerlige politiske flertal inkl. Radikale og SF viser med dette udkast til miljøgodkendelse en gammeldags og forældet holdning, som er fuldstændig ude af trit med den grønne dagsorden, og de samme politikere underløber målsætningen med beskyttelsen af havmiljøet, som beskrevet i vandrammedirektivet.</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Det undrer og bekymrer mig, at politikerne i Slagelse Kommunes klimaudvalg, repræsenterende Venstre, Radikale, SF og Liberal Alliance, kan stå på mål for øget forurening af havmiljøet lokalt, når i hvert fald en del af disse partiers kandidater til Folketinget har helt andre budskaber landspolitisk!</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Det er mit håb, at disse blå partier vil ændre holdning til gavn for miljøet. Det kan de for eksempel gøre ved at stramme miljøgodkendelsen for så vidt angår udledningerne og ved ikke at udpege blandingszone. Det argumenterede jeg for til udvalgsmødet, og det er fortsat min holdning.</w:t>
      </w:r>
    </w:p>
    <w:p>
      <w:pPr>
        <w:pStyle w:val="Normal"/>
        <w:rPr>
          <w:rFonts w:ascii="Merriweather;Times New Roman" w:hAnsi="Merriweather;Times New Roman" w:eastAsia="Times New Roman" w:cs="Merriweather;Times New Roman"/>
          <w:b/>
          <w:b/>
          <w:bCs/>
          <w:color w:val="2C2C2C"/>
          <w:sz w:val="21"/>
          <w:szCs w:val="21"/>
        </w:rPr>
      </w:pPr>
      <w:r>
        <w:rPr>
          <w:rFonts w:eastAsia="Times New Roman" w:cs="Merriweather;Times New Roman" w:ascii="Merriweather;Times New Roman" w:hAnsi="Merriweather;Times New Roman"/>
          <w:b/>
          <w:bCs/>
          <w:color w:val="2C2C2C"/>
          <w:sz w:val="21"/>
          <w:szCs w:val="21"/>
        </w:rPr>
        <w:t>Møde i aften</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Der er møde i det Røde Pakhus i Skælskør den 27. oktober kl. 18.00. Alle er velkomne. Mødet er ikke arrangeret af Slagelse kommune – nej her er det Lokalrådet og foreningen Storebælt Småbådsklub, som er arrangører, - måske fordi nogle politikere i Slagelse Kommune helst er fri for debatten.</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Anne Bjergvang (S)</w:t>
      </w:r>
    </w:p>
    <w:p>
      <w:pPr>
        <w:pStyle w:val="NormalWeb"/>
        <w:spacing w:before="0" w:after="0"/>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t>Medlem af klima og miljøudvalget.</w:t>
      </w:r>
    </w:p>
    <w:p>
      <w:pPr>
        <w:pStyle w:val="Normal"/>
        <w:rPr>
          <w:rFonts w:ascii="Merriweather;Times New Roman" w:hAnsi="Merriweather;Times New Roman" w:cs="Merriweather;Times New Roman"/>
          <w:color w:val="2C2C2C"/>
          <w:sz w:val="21"/>
          <w:szCs w:val="21"/>
        </w:rPr>
      </w:pPr>
      <w:r>
        <w:rPr>
          <w:rFonts w:cs="Merriweather;Times New Roman" w:ascii="Merriweather;Times New Roman" w:hAnsi="Merriweather;Times New Roman"/>
          <w:color w:val="2C2C2C"/>
          <w:sz w:val="21"/>
          <w:szCs w:val="21"/>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rriweather">
    <w:altName w:val="Times New Roman"/>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34:00Z</dcterms:created>
  <dc:creator>Jensen</dc:creator>
  <dc:description/>
  <dc:language>en-US</dc:language>
  <cp:lastModifiedBy>Jensen</cp:lastModifiedBy>
  <dcterms:modified xsi:type="dcterms:W3CDTF">2022-10-27T06:36:00Z</dcterms:modified>
  <cp:revision>1</cp:revision>
  <dc:subject/>
  <dc:title/>
</cp:coreProperties>
</file>