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ællandske 04-10-2022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Svar: Sjællandske har forelagt læserbrevet for miljøchef i Slagelse Kommune Jan Jørgensen, der har sendt dette svar: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Ole Holm skriver i sit læserbrev, at jeg (leder af Miljøafdelingen) i Slagelse Kommune ikke ved hvad der foregår på RGS Nordic, idet jeg har udtalt at der ikke sker fortynding af det indkomne spildevand på virksomheden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Naturligvis er miljøafdelingen fuldt ud klar over, hvad der foregår på virksomheden, og jeg skal prøve at forklare processen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Det er korrekt, at der modtages spildevand fra bl.a. offshore industrien og at dette spildevand inden tilledning til det egentlige biologiske rensetrin skal reguleres for det høje saltindhold i havvand (tilsætning af overflade- og råvand), således at der kan ske en egentlig biologisk, kemisk og poleringsmæssig hensigtsmæssig rensning af det indkomne spildevand. Dette er en basal forudsætning for overhovedet at kunne rense vandet biologisk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Gennem årene har den nødvendige saltjustering krævet en indblanding af overflade-/ råvand på en faktor 1 – 2 gange spildevandsmængden. Dette er i øvrigt i tråd med, at alm. danske renseanlæg behandler ca. 2 -2,5 gange de vandmængder i forhold til det rene spildevand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På RGS Nordic er der tale om meget koncentreret spildevand, som efter saltjustering renses fra 77 – 99,9% inden udledning til Agersø Sund. Altså det er ikke en fortyndingsfabrik!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Virksomheden reguleres i øvrigt efter antal kilo/år til Agersø Sund og dermed har saltjusteringen ingen påvirkning af dette. Om 1 kilo stof/år udledes i 1000 l vand eller 1 mio. m3 vand giver stadig 1 kilo stof/år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Jeg modtager da gerne analyser, hvor kravene ikke er opfyldt, men igen er det årsmængden i kilo, der er den målestok, som skal overholdes. Miljøafdelingen er ikke i besiddelse af oplysninger, hvor dette ikke er overholdt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Til sidst må det stå for Ole Holms egen opfattelse, at det er RGS Nordic der har forvoldt skade på havmiljøet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Dette kan rapporten fra Århus Universitet ”Screening af miljørisici ved udledningerne af miljøfarlige stoffer med industrispildevand til Agersø Sund” da heller ikke underbygge, idet konklusionen i rapporten lyder ”at udledningen af miljøfarlige stoffer med spildevandet fra RGS Nordic kan medføre uønskede miljøeffekter”.</w:t>
      </w:r>
    </w:p>
    <w:p>
      <w:pPr>
        <w:pStyle w:val="NormalWeb"/>
        <w:spacing w:before="0" w:after="0"/>
        <w:rPr>
          <w:rFonts w:ascii="Merriweather;Times New Roman" w:hAnsi="Merriweather;Times New Roman" w:cs="Merriweather;Times New Roman"/>
          <w:color w:val="2C2C2C"/>
        </w:rPr>
      </w:pPr>
      <w:r>
        <w:rPr>
          <w:rFonts w:cs="Merriweather;Times New Roman" w:ascii="Merriweather;Times New Roman" w:hAnsi="Merriweather;Times New Roman"/>
          <w:color w:val="2C2C2C"/>
        </w:rPr>
        <w:t>Man kunne lige så godt have skrevet, at det ikke kan dokumenteres at udledningen af miljøfarlige stoffer med spildevandet fra RGS Nordic har medført uønskede miljøeffekter”.</w:t>
      </w:r>
    </w:p>
    <w:p>
      <w:pPr>
        <w:pStyle w:val="Normal"/>
        <w:rPr>
          <w:rFonts w:ascii="Merriweather;Times New Roman" w:hAnsi="Merriweather;Times New Roman" w:cs="Merriweather;Times New Roman"/>
          <w:color w:val="2C2C2C"/>
          <w:sz w:val="24"/>
          <w:szCs w:val="24"/>
        </w:rPr>
      </w:pPr>
      <w:r>
        <w:rPr>
          <w:rFonts w:cs="Merriweather;Times New Roman" w:ascii="Merriweather;Times New Roman" w:hAnsi="Merriweather;Times New Roman"/>
          <w:color w:val="2C2C2C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7:00Z</dcterms:created>
  <dc:creator>Jensen</dc:creator>
  <dc:description/>
  <dc:language>en-US</dc:language>
  <cp:lastModifiedBy>Jensen</cp:lastModifiedBy>
  <dcterms:modified xsi:type="dcterms:W3CDTF">2022-10-04T05:08:00Z</dcterms:modified>
  <cp:revision>1</cp:revision>
  <dc:subject/>
  <dc:title/>
</cp:coreProperties>
</file>