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GS udleder olieholdigt spildevand i Agersøs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å kortet ses placeringen af RGS Stigsnæs. Her fortyndes importeret oliespildevand.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396230" cy="256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å et ekkolod kan ses udledningen af spildevandet som vandrette striber i vandsøjlen.</w:t>
      </w:r>
    </w:p>
    <w:p>
      <w:pPr>
        <w:pStyle w:val="Normal"/>
        <w:rPr/>
      </w:pPr>
      <w:r>
        <w:rPr/>
        <w:t>Kortplotteren viser at vi opsamler vandprøverne tæt ved RGS`s spildevandsudlø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557145" cy="142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57145" cy="142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d en prøvetager henter vi vand op i nærheden af bunden.  Det er helt grå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9405" cy="303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et er uklart og bunden af Agersøsund er dækket af et tykt lag sl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0320" cy="139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513965" cy="142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n over bunden svæver skyer at gråt slam og det rækker langt op mod vandoverfla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er vanvid at myndighederne tillader denne slags ødelæggelse af miljøet</w:t>
      </w:r>
    </w:p>
    <w:p>
      <w:pPr>
        <w:pStyle w:val="Normal"/>
        <w:rPr/>
      </w:pPr>
      <w:r>
        <w:rPr>
          <w:sz w:val="28"/>
          <w:szCs w:val="28"/>
        </w:rPr>
        <w:t>Hvorfor skal norsk, italiensk og engelsk boreslam sejles til Danmar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ere oplysninger kan findes på </w:t>
      </w:r>
      <w:hyperlink r:id="rId9">
        <w:r>
          <w:rPr>
            <w:rStyle w:val="InternetLink"/>
            <w:sz w:val="28"/>
            <w:szCs w:val="28"/>
          </w:rPr>
          <w:t>www.renthavmiljoe.d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iste foto er optaget 6 februar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mprøverne sender vi til analyse så deres indhold kan dokumente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orten her er udfærdiget a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øren-Anker J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kel Ræv fra Geoh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Henning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ablad nr 230206</w:t>
      </w:r>
    </w:p>
    <w:sectPr>
      <w:footerReference w:type="default" r:id="rId10"/>
      <w:type w:val="nextPage"/>
      <w:pgSz w:w="11906" w:h="16838"/>
      <w:pgMar w:left="1701" w:right="1701" w:gutter="0" w:header="0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4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4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renthavmiljoe.dk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 Standardbre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03:00Z</dcterms:created>
  <dc:creator>JaH</dc:creator>
  <dc:description>Oprettet: 09/02/01</dc:description>
  <cp:keywords/>
  <dc:language>en-US</dc:language>
  <cp:lastModifiedBy>Jan Henningsen</cp:lastModifiedBy>
  <cp:lastPrinted>2021-09-13T00:46:00Z</cp:lastPrinted>
  <dcterms:modified xsi:type="dcterms:W3CDTF">2023-02-07T00:03:00Z</dcterms:modified>
  <cp:revision>2</cp:revision>
  <dc:subject>Brev</dc:subject>
  <dc:title>Std brev DK</dc:title>
</cp:coreProperties>
</file>